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rządzenie nr  12/2013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Dyrektora Zespołu Szkół Publicznych w Wielkich Oczach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31 grudnia 2013 r.</w:t>
      </w:r>
    </w:p>
    <w:p>
      <w:pPr>
        <w:pStyle w:val="Normal"/>
        <w:rPr/>
      </w:pPr>
      <w:r>
        <w:rPr/>
        <w:t>w sprawie szczegółowych zasad delegowania pracowników oraz odbywania i rozliczania przez nich podróży służ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Rozporządzenia Ministra Pracy i Polityki Społecznej z dnia 29 stycznia 2013 r. w sprawie należności przysługujących pracownikowi zatrudnionemu w państwowej lub samorządowej  jednostce sfery budżetowej z tytułu podróży służbowej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1</w:t>
      </w:r>
    </w:p>
    <w:p>
      <w:pPr>
        <w:pStyle w:val="Normal"/>
        <w:rPr/>
      </w:pPr>
      <w:r>
        <w:rPr/>
        <w:t>W przypadku rozliczenia kosztów przejazdu zgodnie z § 3 ust.4 rozporządzenia maja zastosowanie  także przepisy określone  w § 4 ust.1 i 2 rozporządzenia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  <w:t xml:space="preserve">W przypadku niedokonania przez pracownika kosztów podróży w terminie 14 dni od  dnia jej zakończenia pracownik składa pisemne wyjaśnienie o okolicznościac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jących wpływ na opóźnienie rozli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  <w:t>Udokumentowanie pobytu pracownika w podróży służbowej jest potwierdzenie w miejscu pobytu pieczątką, datą   i podpisem. W przypadku braku takiego potwierdzenia pracodawca może uznać wykonanie wyjazdu służbowego dokonując adnotacji: ”stwierdzam wykonanie wyjazdu służbowego – data – podpis” na poleceniu wyjazdu (delegacji)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4</w:t>
      </w:r>
    </w:p>
    <w:p>
      <w:pPr>
        <w:pStyle w:val="Normal"/>
        <w:rPr/>
      </w:pPr>
      <w:r>
        <w:rPr/>
        <w:t>Pracownikowi przysługuje ryczałt na pokrycie kosztów dojazdów środkami komunikacji miejscowej na podstawie złożonego oświadczenia o poniesionych kosztach dojazdów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5</w:t>
      </w:r>
    </w:p>
    <w:p>
      <w:pPr>
        <w:pStyle w:val="Normal"/>
        <w:rPr/>
      </w:pPr>
      <w:r>
        <w:rPr/>
        <w:t>Podstawą wyliczenia zmniejszenia diety jest wysokość diety określonej w § 7 ust.1 i § 13 ust.4 rozporządzenia, a nie od kwoty diety należnej ustalonej pracownikowi zgodnie z §7 ust.2 i § 13 ust.3 rozporządzenia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6</w:t>
      </w:r>
    </w:p>
    <w:p>
      <w:pPr>
        <w:pStyle w:val="Normal"/>
        <w:rPr/>
      </w:pPr>
      <w:r>
        <w:rPr/>
        <w:t xml:space="preserve">W przypadku zmniejszenia diety w rozliczeniu podróży służbowej zagranicznej w kwocie nie zapewniającej 25 % diety ustalonej pracownikowi na drobne wydatki, przysługuje 25% diety ustalonej zgodnie z § 13 ust.3 rozporządzenia 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7</w:t>
      </w:r>
    </w:p>
    <w:p>
      <w:pPr>
        <w:pStyle w:val="Normal"/>
        <w:rPr/>
      </w:pPr>
      <w:r>
        <w:rPr/>
        <w:t>W przypadku, gdy pracownik nie pobiera zaliczki na niezbędne koszty podróży zagranicznej , dokonuje rozliczenia kosztów podróży w walucie polskiej według średniego kursu złotego w stosunku do walut obcych określonych przez Narodowy Bank Polski z dnia rozpoczęcia podróży zagranicznej według ustaleń w § 12 rozporządzenia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8</w:t>
      </w:r>
    </w:p>
    <w:p>
      <w:pPr>
        <w:pStyle w:val="Normal"/>
        <w:rPr/>
      </w:pPr>
      <w:r>
        <w:rPr/>
        <w:t xml:space="preserve">Wzór oświadczenia pracownika stanowi </w:t>
      </w:r>
      <w:r>
        <w:rPr>
          <w:i/>
        </w:rPr>
        <w:t>załącznik Nr 1</w:t>
      </w:r>
      <w:r>
        <w:rPr/>
        <w:t xml:space="preserve"> do niniejszego zarządzenia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9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Jadwiga Pał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do Zarządzenia nr 12/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z dnia 31.12.2013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.Oświadczam, iż w czasie odbywania  podróży służbowej w 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określić datę ,od-d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a)  zapewniono bezpłatnie posiłek  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</w:t>
      </w:r>
      <w:r>
        <w:rPr>
          <w:i/>
          <w:sz w:val="20"/>
          <w:szCs w:val="20"/>
        </w:rPr>
        <w:t>(określić rodzaj posiłk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b) wystąpiły / nie wystąpiły </w:t>
      </w:r>
      <w:r>
        <w:rPr>
          <w:i/>
        </w:rPr>
        <w:t>(odpowiednie  zakreślić</w:t>
      </w:r>
      <w:r>
        <w:rPr/>
        <w:t>)   koszty dojazdów środkami komunikacji miejsc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ata, podpis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3:00Z</dcterms:created>
  <dc:creator>GZEAS</dc:creator>
  <dc:description/>
  <cp:keywords/>
  <dc:language>en-US</dc:language>
  <cp:lastModifiedBy>sekretariat</cp:lastModifiedBy>
  <cp:lastPrinted>2014-01-31T15:50:00Z</cp:lastPrinted>
  <dcterms:modified xsi:type="dcterms:W3CDTF">2014-02-04T08:18:00Z</dcterms:modified>
  <cp:revision>4</cp:revision>
  <dc:subject/>
  <dc:title>Zarządzenie nr</dc:title>
</cp:coreProperties>
</file>